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Й СОГЛАСИТЕЛЬНЫХ КОМИССИЙ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ашла, с. Вязов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301021, 56:31:1301020, 56:31:1301023; 56:31:1301011; 56:31:0403001 (село Вязовое, село Ташла: ориентировочно - улицы - Садовая, Комсомольская, Советская, Пионерская, Хлебная, Красноармейская, Южная, Коминтерна, Заречная, Дружбы, переулки - Почтовый, 1-й Исполкомовский, 2-й Исполкомовский, Садовый, Первомайский, Коммунальный, Светл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7" ма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-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7" ма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Вязовский сельсовет Ташлинского района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vz.tl.orb.ru/1%20kompl%20kadast%20rabot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ых кварталов: 56:31:1301021, 56:31:1301020, 56:31:1301023; 56:31:1301011 состоится </w:t>
            </w:r>
            <w:r>
              <w:rPr>
                <w:b/>
                <w:sz w:val="23"/>
                <w:szCs w:val="23"/>
              </w:rPr>
              <w:t>08.09.2022 года в 11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ого квартала: 56:31:0403001 состоится </w:t>
            </w:r>
            <w:r>
              <w:rPr>
                <w:b/>
                <w:sz w:val="23"/>
                <w:szCs w:val="23"/>
              </w:rPr>
              <w:t>08.09.2022 года в 14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13 октя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://vz.tl.orb.ru/1 kompl kadast rabot.html" TargetMode="External"/><Relationship Id="rId5" Type="http://schemas.openxmlformats.org/officeDocument/2006/relationships/hyperlink" Target="https://mpr.orb.ru/activity/4113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08-16T10:46:00Z</dcterms:modified>
  <cp:revision>65</cp:revision>
  <dc:subject/>
  <dc:title>ИЗВЕЩЕНИЕ О ПРОВЕДЕНИИ КОМПЛЕКСНЫХ КАДАСТРОВЫХ РАБОТ</dc:title>
</cp:coreProperties>
</file>